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Гражданское дело № </w:t>
      </w:r>
      <w:r>
        <w:rPr>
          <w:rFonts w:eastAsia="Times New Roman" w:cs="Times New Roman"/>
          <w:lang w:val="en-US" w:bidi="en-US"/>
        </w:rPr>
        <w:t>02-1462/1201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12-01-2025-002643-78</w:t>
      </w:r>
      <w:r>
        <w:rPr>
          <w:rFonts w:eastAsia="Times New Roman" w:cs="Times New Roman"/>
          <w:spacing w:val="26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4.2025г.                                                           с.п. Солнечный, Сургутский район </w:t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Коньшиной В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ООО "РегионФасадСтрой" к Султановой Оксане Петровне о взыскании задолженности за жилищно-коммунальные услуг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"РегионФасадСтрой" к Султановой Оксане Петровне о взыскании задолженности за жилищно-коммунальные услуги, судебных расходов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ултановой Оксаны Петровны (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"РегионФасадСтрой" (ИНН 8602151450) задолженности за жилищно-коммунальные услуги за период с 01.02.2024г. по 31.10.2024г. в размере 18529,21 рублей, из которых: 14817 руб. 11 коп. – основной долг, 3712 руб. 10 коп. – пен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ултановой Оксаны Петровны в пользу ООО "РегионФасадСтрой" расходы по оплате государственной пошлины в размере 4000,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А.Г. Патри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